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光纤收发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光纤收发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光纤收发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光纤收发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光纤收发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光纤收发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光纤收发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2/1213561316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2/121356131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