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显示管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显示管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显示管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显示管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显示管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显示管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显示管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22/1217321705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22/1217321705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