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防尘盖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防尘盖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防尘盖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防尘盖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防尘盖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防尘盖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防尘盖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2/121749170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2/121749170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