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可控硅模块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可控硅模块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可控硅模块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可控硅模块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可控硅模块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可控硅模块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可控硅模块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2/22/12194519474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2/22/1219451947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