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手机加香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手机加香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手机加香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手机加香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手机加香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手机加香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手机加香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29052905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2905290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