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千斤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千斤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千斤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千斤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千斤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千斤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千斤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2957296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295729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