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钢丝绳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钢丝绳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钢丝绳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钢丝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钢丝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钢丝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钢丝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3013305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3013305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