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塔式起重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塔式起重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塔式起重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塔式起重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塔式起重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塔式起重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塔式起重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3139311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3139311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