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叉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叉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叉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叉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叉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叉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叉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214327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21432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