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架桥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架桥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架桥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架桥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架桥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架桥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架桥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32483284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3248328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