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吊运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吊运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吊运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吊运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吊运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吊运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吊运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3340339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3340339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