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清洁设备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清洁设备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清洁设备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清洁设备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清洁设备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清洁设备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清洁设备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35053582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3505358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