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英格索兰隔膜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英格索兰隔膜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英格索兰隔膜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英格索兰隔膜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英格索兰隔膜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英格索兰隔膜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英格索兰隔膜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7403708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740370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