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三螺杆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三螺杆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三螺杆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三螺杆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三螺杆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三螺杆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三螺杆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000405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000405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