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无密封自吸泵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无密封自吸泵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无密封自吸泵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无密封自吸泵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无密封自吸泵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无密封自吸泵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无密封自吸泵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40174019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4017401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