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耐腐耐磨砂浆泵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耐腐耐磨砂浆泵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耐腐耐磨砂浆泵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耐腐耐磨砂浆泵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耐腐耐磨砂浆泵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耐腐耐磨砂浆泵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耐腐耐磨砂浆泵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3/0940514071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3/0940514071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