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压隔膜计量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压隔膜计量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压隔膜计量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压隔膜计量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压隔膜计量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压隔膜计量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压隔膜计量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108413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10841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