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化工流程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化工流程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化工流程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工流程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工流程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工流程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工流程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126419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126419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