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清水离心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清水离心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清水离心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清水离心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清水离心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清水离心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清水离心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143414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14341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