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黄油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黄油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黄油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黄油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黄油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黄油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黄油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2004299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20042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