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喷泉水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喷泉水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喷泉水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喷泉水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喷泉水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喷泉水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喷泉水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218426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218426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