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工程塑料拖链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工程塑料拖链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工程塑料拖链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工程塑料拖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工程塑料拖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工程塑料拖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工程塑料拖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326437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326437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