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小型混凝土输送泵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小型混凝土输送泵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小型混凝土输送泵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小型混凝土输送泵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小型混凝土输送泵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小型混凝土输送泵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小型混凝土输送泵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2/23/0943434373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2/23/0943434373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