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旋转工作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旋转工作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旋转工作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旋转工作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旋转工作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旋转工作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旋转工作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401441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401441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