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塑料磁力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塑料磁力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塑料磁力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塑料磁力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塑料磁力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塑料磁力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塑料磁力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453440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453440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