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复合式排气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复合式排气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复合式排气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复合式排气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复合式排气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复合式排气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复合式排气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510459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51045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