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阀套式排污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阀套式排污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阀套式排污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阀套式排污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阀套式排污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阀套式排污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阀套式排污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4544459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4544459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