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液压单向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液压单向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液压单向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液压单向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液压单向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液压单向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液压单向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6184673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61846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