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动闸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动闸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动闸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动闸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动闸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动闸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动闸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636460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63646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