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动刀型闸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动刀型闸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动刀型闸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动刀型闸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动刀型闸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动刀型闸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动刀型闸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653463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653463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