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卫生级隔膜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卫生级隔膜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卫生级隔膜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卫生级隔膜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卫生级隔膜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卫生级隔膜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卫生级隔膜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710470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710470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