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三通旋塞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三通旋塞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三通旋塞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三通旋塞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三通旋塞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三通旋塞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三通旋塞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744470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744470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