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塑料球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塑料球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塑料球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塑料球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塑料球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塑料球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塑料球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818485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818485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