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陶瓷球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陶瓷球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陶瓷球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陶瓷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陶瓷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陶瓷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陶瓷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836489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83648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