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衬氟球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衬氟球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衬氟球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衬氟球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衬氟球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衬氟球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衬氟球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944491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944491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