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气动三通球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气动三通球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气动三通球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气动三通球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气动三通球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气动三通球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气动三通球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001508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001508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