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弹簧安全阀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弹簧安全阀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弹簧安全阀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弹簧安全阀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弹簧安全阀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弹簧安全阀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弹簧安全阀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3/0952035201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3/0952035201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