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悬挂链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悬挂链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悬挂链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悬挂链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悬挂链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悬挂链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悬挂链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220527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22052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