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浮球式疏水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浮球式疏水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浮球式疏水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浮球式疏水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浮球式疏水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浮球式疏水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浮球式疏水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2375251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237525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