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动三通调节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动三通调节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动三通调节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动三通调节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动三通调节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动三通调节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动三通调节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312531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312531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