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动态平衡电动调节阀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动态平衡电动调节阀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动态平衡电动调节阀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动态平衡电动调节阀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动态平衡电动调节阀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动态平衡电动调节阀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动态平衡电动调节阀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3/095346533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3/095346533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