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燃气切断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燃气切断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燃气切断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燃气切断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燃气切断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燃气切断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燃气切断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438546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438546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