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三通换向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三通换向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三通换向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三通换向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三通换向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三通换向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三通换向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455541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455541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