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压截止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压截止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压截止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压截止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压截止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压截止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压截止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5135533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513553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