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落地镗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落地镗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落地镗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落地镗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落地镗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落地镗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落地镗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604568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604568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