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深孔镗床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深孔镗床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深孔镗床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深孔镗床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深孔镗床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深孔镗床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深孔镗床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6225600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622560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