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数控木工雕刻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数控木工雕刻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数控木工雕刻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数控木工雕刻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数控木工雕刻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数控木工雕刻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数控木工雕刻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57305762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5730576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