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小型数控雕刻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小型数控雕刻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小型数控雕刻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型数控雕刻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型数控雕刻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型数控雕刻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型数控雕刻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804588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80458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