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小型超微粉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小型超微粉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小型超微粉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型超微粉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型超微粉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型超微粉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型超微粉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822583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82258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