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立式升降台铣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立式升降台铣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立式升降台铣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立式升降台铣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立式升降台铣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立式升降台铣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立式升降台铣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839583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839583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